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WWChar"/>
        </w:rPr>
      </w:pPr>
      <w:r>
        <w:rPr>
          <w:rStyle w:val="WWChar"/>
          <w:b/>
        </w:rPr>
        <w:t xml:space="preserve">Overview </w:t>
      </w:r>
      <w:r>
        <w:rPr>
          <w:rStyle w:val="WWChar"/>
          <w:rFonts w:cs="Verdana" w:ascii="Verdana" w:hAnsi="Verdana"/>
          <w:b w:val="false"/>
          <w:sz w:val="16"/>
          <w:szCs w:val="16"/>
        </w:rPr>
        <w:t>by Richard Huenink</w:t>
      </w:r>
    </w:p>
    <w:p>
      <w:pPr>
        <w:pStyle w:val="Normal"/>
        <w:rPr>
          <w:rStyle w:val="WWChar"/>
        </w:rPr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44"/>
      </w:tblGrid>
      <w:tr>
        <w:trPr/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</w:t>
            </w:r>
          </w:p>
        </w:tc>
        <w:tc>
          <w:tcPr>
            <w:tcW w:w="7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rPr>
                <w:szCs w:val="16"/>
              </w:rPr>
            </w:pPr>
            <w:r>
              <w:rPr/>
              <w:t>Death Valley Monster Truck Race</w:t>
            </w:r>
          </w:p>
        </w:tc>
      </w:tr>
      <w:tr>
        <w:trPr/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lename</w:t>
            </w:r>
          </w:p>
        </w:tc>
        <w:tc>
          <w:tcPr>
            <w:tcW w:w="7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rPr>
                <w:szCs w:val="16"/>
              </w:rPr>
            </w:pPr>
            <w:r>
              <w:rPr/>
              <w:t>Map10.dnf</w:t>
            </w:r>
          </w:p>
        </w:tc>
      </w:tr>
      <w:tr>
        <w:trPr/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ize</w:t>
            </w:r>
          </w:p>
        </w:tc>
        <w:tc>
          <w:tcPr>
            <w:tcW w:w="7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rPr>
                <w:szCs w:val="16"/>
              </w:rPr>
            </w:pPr>
            <w:r>
              <w:rPr/>
              <w:t xml:space="preserve">Large </w:t>
            </w:r>
          </w:p>
        </w:tc>
      </w:tr>
      <w:tr>
        <w:trPr/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etting</w:t>
            </w:r>
          </w:p>
        </w:tc>
        <w:tc>
          <w:tcPr>
            <w:tcW w:w="7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rPr>
                <w:szCs w:val="16"/>
              </w:rPr>
            </w:pPr>
            <w:r>
              <w:rPr/>
              <w:t>High Noon H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6"/>
        <w:gridCol w:w="5945"/>
        <w:gridCol w:w="650"/>
      </w:tblGrid>
      <w:tr>
        <w:trPr/>
        <w:tc>
          <w:tcPr>
            <w:tcW w:w="864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Bold"/>
              <w:tabs>
                <w:tab w:val="clear" w:pos="720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rStyle w:val="Char"/>
                <w:b/>
              </w:rPr>
              <w:t>Level Summary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31.9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ption</w:t>
            </w:r>
          </w:p>
        </w:tc>
        <w:tc>
          <w:tcPr>
            <w:tcW w:w="65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ding to orders Duke heads to Hoover Dam in an EDF Drop Ship to investigate a wormhole in the sky which is believed to be a portal from the Alien world. The Dam top is overrun with Alien forces so Duke is dropped off nearby and must drive his monster truck with a mounted missile launcher to make his way to the to the Dam.</w:t>
            </w:r>
          </w:p>
          <w:p>
            <w:pPr>
              <w:pStyle w:val="Tabl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abl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l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l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l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l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snapToGrid w:val="false"/>
              <w:jc w:val="both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/>
                <w:b/>
                <w:szCs w:val="16"/>
              </w:rPr>
            </w:r>
          </w:p>
        </w:tc>
        <w:tc>
          <w:tcPr>
            <w:tcW w:w="65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snapToGrid w:val="false"/>
              <w:jc w:val="both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/>
                <w:b/>
                <w:szCs w:val="16"/>
              </w:rPr>
            </w:r>
          </w:p>
        </w:tc>
        <w:tc>
          <w:tcPr>
            <w:tcW w:w="643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ame Play Elements</w:t>
            </w:r>
          </w:p>
        </w:tc>
        <w:tc>
          <w:tcPr>
            <w:tcW w:w="65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Enem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ack ships: Chase Duke, destroy the environment can be shot down with several missile hi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en Drop ships: Deliver alien troops can be shot down with several missile hi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n Bikes: Chase Duke can be run over with the truck or shot with missil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gcops: Can be run over with the truck or shot with missil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ault Troopers: Can be run over with the truck or shot with missil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ault Commanders: Destroy the environment. Can be shot down with several missile hi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nt Battle lord: Rises from lake mead at the Dam top can only be destroyed using Nuk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gcops in vehicles: Ramming into the player and firing weap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tructible I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ll old wooden buildings: Out houses, tool sheds, cabins, mining sheds, old general stores etc. Can be smashed with truck or shot down with 1 missile h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en Fences: Can be smashed with truck or shot down with 1 missile h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en Road Blocks: Can be smashed with truck or shot down with 1 missile h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en Pillars: Legs/Supports from bridges, railroad bridges, water towers, guard towers and piers. Break from running over them or 1 missile h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s: Billboards, road signs etc can be smashed with truck or shot down with 1 missile h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rsey Barriers: Temporary highway dividers can be smashed with truck or shot with 1 missi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ctus, Joshua Trees: Can be smashed with truck or shot down with 1 missile h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zzles and Sto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s Cans: Run out of gas and solve navigation and physics puzzles locating gas ca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dge: Locate and learn about gas cans acquiring a gas can in a small bridge guard building jumping through the skyligh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ng Camp: Remove weight from an ore cart to push it up a hill. Use track switches to route the cart to the correct track and push it through a destructible barrier acquiring a gas can. Perhaps the player has to mount it and ride it over a broken track death pit. Another idea is to remove weight from a lift to solve a counterweight puzzle acquiring a gas can using David's old map07b counterweight puzz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ster Truck Rally: Strength tap open a garage door and break shelving boards to acquire a gas ca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ooden Pillars: Destroy legs from bridges, water towers and piers creating ramp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plosive Item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hicles: All vehicles cars, sedans, vans, trucks and buses explode but the bodies rema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d and yellow Barrels: Existing Red and yellow explosive barrel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ane Tanks: Existing red propane tan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al Gas Tanks: Elevated industrial gas tanks used in farms and rural are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s Trucks: Explode completely clearing the path for really large explosion even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veable I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s: compacts and sedans can be pushed out of the way or go flying when struck with enough force. Have the same properties as exploding cars. Will blow up with 1 missile h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ll Boulders: Can be pushed or hit out of the way or  go flying when hit with a missi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rri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iffside Drop offs: The natural gorges will kill the player if he drives or jumps 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ep Rock walls: Steep high rock wall inclines of 60 degrees or great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 Fences: Metal reinforced fences cannot be moved or destroy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 Buildings: Metal reinforced buildings cannot be moved or destroy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way concrete dividers: Permanent highway dividers cannot be moved or destroy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way Metal Railings: Permanent highway railings cannot be moved or destroy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rge Vehicles: Vans, semi trucks and buses cannot be moved but explode the bodies remai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412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WWChar"/>
        </w:rPr>
      </w:pPr>
      <w:r>
        <w:rPr/>
      </w:r>
    </w:p>
    <w:p>
      <w:pPr>
        <w:pStyle w:val="Normal"/>
        <w:rPr>
          <w:rStyle w:val="WW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24"/>
      </w:tblGrid>
      <w:tr>
        <w:trPr>
          <w:trHeight w:val="345" w:hRule="atLeast"/>
        </w:trPr>
        <w:tc>
          <w:tcPr>
            <w:tcW w:w="2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alk Through</w:t>
            </w:r>
          </w:p>
        </w:tc>
        <w:tc>
          <w:tcPr>
            <w:tcW w:w="6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ro Drop of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rive at Hoover Dam and Drive the Monster Truck with a mounted missile launcher out of the EDF Drop Shi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ore while learning to Dri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h through and crush a variety of enemies, vehicles and obstacles on a highway traffic jam gauntlet while avoiding civilia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idge S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n out of gas at bridge locate nearby gas can to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iew wormhole with Attack Ships coming out of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ive across collapsing bridge as Alien Attack Ships destroy i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yon Gauntlet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sh through, run over and shoot down a variety of enemies and wooden obstacles on and off road while being pursued by Attack 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ot down Alien Attack Ships with Truck turr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e the turret to Blow up an exit barrier to prog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ng Camp Sto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n out of Gas at an abandoned mining cam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ore mining camp on foot solving a navigation/physics puzzle to acquire a Gas c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ght through an ambush to get back to truck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ak wooden leg supports on a bridge creating a ramp to prog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host Town Gauntlet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sh through, run over and shoot down a variety of enemies and wooden obstacles on and off road while driving through a ghost tow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e an old west shootout with a pistol wielding Pigco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e the turret to Blow up an exit barrier to prog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ster Truck Rally S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n out of Gas at an a desert Monster Truck speedw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 gas can in garage solving navigation puzz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urn to truck with Gas can as Assault Commander turns other drivers into Pigc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e against Pigcops that attempt to run over and shoot the player on a Monster Truck Tr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mp into the final arena and win a demolition derby against Pigcop driv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PC opens exit ga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iffside Gauntlet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ive across a treacherous Cliffside canyon road as Alien Attack Ships attack causing avalanches and destroying bridges in your pa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e one last big jump landing in Lake Mead dismounting from Truc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rival at the Da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im to an intake tower finding an access ladd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ching the Dam top a Giant Battlelord bursts out from Lake Me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e 3 Nukes to destroy the Battlelord who collapses on an intake tow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el down the face of the Dam and smash through a vent to exi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4"/>
      <w:szCs w:val="26"/>
      <w:lang w:val="en-US" w:bidi="ar-SA"/>
    </w:rPr>
  </w:style>
  <w:style w:type="character" w:styleId="TableChar">
    <w:name w:val="Table Char"/>
    <w:basedOn w:val="DefaultParagraphFont"/>
    <w:qFormat/>
    <w:rPr>
      <w:rFonts w:ascii="Verdana" w:hAnsi="Verdana" w:cs="Verdana"/>
      <w:bCs/>
      <w:sz w:val="16"/>
      <w:szCs w:val="24"/>
      <w:lang w:val="en-US" w:bidi="ar-SA"/>
    </w:rPr>
  </w:style>
  <w:style w:type="character" w:styleId="TableBoldChar">
    <w:name w:val="Table Bold Char"/>
    <w:basedOn w:val="TableChar"/>
    <w:qFormat/>
    <w:rPr>
      <w:b/>
    </w:rPr>
  </w:style>
  <w:style w:type="character" w:styleId="WWChar">
    <w:name w:val="WW-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rFonts w:ascii="Verdana" w:hAnsi="Verdana" w:cs="Verdana"/>
      <w:bCs/>
      <w:sz w:val="16"/>
    </w:rPr>
  </w:style>
  <w:style w:type="paragraph" w:styleId="TableBold">
    <w:name w:val="Table Bold"/>
    <w:basedOn w:val="Tabl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11:00Z</dcterms:created>
  <dc:creator> </dc:creator>
  <dc:description/>
  <dc:language>en-US</dc:language>
  <cp:lastModifiedBy>richard</cp:lastModifiedBy>
  <dcterms:modified xsi:type="dcterms:W3CDTF">2009-05-09T18:01:00Z</dcterms:modified>
  <cp:revision>3</cp:revision>
  <dc:subject/>
  <dc:title>Overview</dc:title>
</cp:coreProperties>
</file>