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Arial" w:hAnsi="Arial"/>
          <w:sz w:val="24"/>
          <w:lang w:val="en-US"/>
        </w:rPr>
        <w:t>1.2 - Story Overview</w:t>
      </w:r>
    </w:p>
    <w:p>
      <w:pPr>
        <w:pStyle w:val="Normal"/>
        <w:bidi w:val="0"/>
        <w:spacing w:lineRule="auto" w:line="240"/>
        <w:ind w:left="360" w:hanging="0"/>
        <w:jc w:val="left"/>
        <w:rPr>
          <w:rFonts w:ascii="Arial" w:hAnsi="Arial"/>
          <w:sz w:val="24"/>
          <w:lang w:val="en-US"/>
        </w:rPr>
      </w:pPr>
      <w:r>
        <w:rPr>
          <w:rFonts w:ascii="Arial" w:hAnsi="Arial"/>
          <w:sz w:val="24"/>
          <w:lang w:val="en-US"/>
        </w:rPr>
      </w:r>
    </w:p>
    <w:p>
      <w:pPr>
        <w:pStyle w:val="Normal"/>
        <w:bidi w:val="0"/>
        <w:spacing w:lineRule="auto" w:line="240"/>
        <w:ind w:left="360" w:hanging="0"/>
        <w:jc w:val="left"/>
        <w:rPr>
          <w:lang w:val="en-US"/>
        </w:rPr>
      </w:pPr>
      <w:r>
        <w:rPr>
          <w:rFonts w:ascii="Arial" w:hAnsi="Arial"/>
          <w:sz w:val="24"/>
          <w:lang w:val="en-US"/>
        </w:rPr>
        <w:t>A. premise</w:t>
      </w:r>
    </w:p>
    <w:p>
      <w:pPr>
        <w:pStyle w:val="Normal"/>
        <w:bidi w:val="0"/>
        <w:spacing w:lineRule="auto" w:line="240"/>
        <w:ind w:left="360" w:hanging="0"/>
        <w:jc w:val="left"/>
        <w:rPr>
          <w:rFonts w:ascii="Arial" w:hAnsi="Arial"/>
          <w:sz w:val="24"/>
          <w:lang w:val="en-US"/>
        </w:rPr>
      </w:pPr>
      <w:r>
        <w:rPr>
          <w:rFonts w:ascii="Arial" w:hAnsi="Arial"/>
          <w:sz w:val="24"/>
          <w:lang w:val="en-US"/>
        </w:rPr>
      </w:r>
    </w:p>
    <w:p>
      <w:pPr>
        <w:pStyle w:val="Normal"/>
        <w:bidi w:val="0"/>
        <w:spacing w:lineRule="auto" w:line="240"/>
        <w:ind w:left="720" w:hanging="0"/>
        <w:jc w:val="left"/>
        <w:rPr>
          <w:lang w:val="en-US"/>
        </w:rPr>
      </w:pPr>
      <w:r>
        <w:rPr>
          <w:rFonts w:ascii="Arial" w:hAnsi="Arial"/>
          <w:sz w:val="24"/>
          <w:lang w:val="en-US"/>
        </w:rPr>
        <w:t>Jordain, a top-notch assassin for the human Homeworld's government, has been sent to a remote research station controlled by the radical upstarts known as the Invisible. It won't all be guns and glory though as Jordain uncovers a devious plot surrounding an ancient alien artifact known only as Engalus. Half-Life meets Metal Gear Solid in an intense story driven action/adventure game like none other on the PC.</w:t>
      </w:r>
    </w:p>
    <w:p>
      <w:pPr>
        <w:pStyle w:val="Normal"/>
        <w:bidi w:val="0"/>
        <w:spacing w:lineRule="auto" w:line="240"/>
        <w:ind w:left="360" w:hanging="0"/>
        <w:jc w:val="left"/>
        <w:rPr>
          <w:rFonts w:ascii="Arial" w:hAnsi="Arial"/>
          <w:sz w:val="24"/>
          <w:lang w:val="en-US"/>
        </w:rPr>
      </w:pPr>
      <w:r>
        <w:rPr>
          <w:rFonts w:ascii="Arial" w:hAnsi="Arial"/>
          <w:sz w:val="24"/>
          <w:lang w:val="en-US"/>
        </w:rPr>
      </w:r>
    </w:p>
    <w:p>
      <w:pPr>
        <w:pStyle w:val="Normal"/>
        <w:bidi w:val="0"/>
        <w:spacing w:lineRule="auto" w:line="240"/>
        <w:ind w:left="360" w:hanging="0"/>
        <w:jc w:val="left"/>
        <w:rPr>
          <w:lang w:val="en-US"/>
        </w:rPr>
      </w:pPr>
      <w:r>
        <w:rPr>
          <w:rFonts w:ascii="Arial" w:hAnsi="Arial"/>
          <w:sz w:val="24"/>
          <w:lang w:val="en-US"/>
        </w:rPr>
        <w:t>B. synopsis</w:t>
      </w:r>
    </w:p>
    <w:p>
      <w:pPr>
        <w:pStyle w:val="Normal"/>
        <w:bidi w:val="0"/>
        <w:spacing w:lineRule="auto" w:line="240"/>
        <w:ind w:left="720" w:hanging="0"/>
        <w:jc w:val="left"/>
        <w:rPr>
          <w:rFonts w:ascii="Arial" w:hAnsi="Arial"/>
          <w:sz w:val="24"/>
          <w:lang w:val="en-US"/>
        </w:rPr>
      </w:pPr>
      <w:r>
        <w:rPr>
          <w:rFonts w:ascii="Arial" w:hAnsi="Arial"/>
          <w:sz w:val="24"/>
          <w:lang w:val="en-US"/>
        </w:rPr>
      </w:r>
    </w:p>
    <w:p>
      <w:pPr>
        <w:pStyle w:val="Normal"/>
        <w:bidi w:val="0"/>
        <w:spacing w:lineRule="auto" w:line="240"/>
        <w:ind w:left="720" w:hanging="0"/>
        <w:jc w:val="left"/>
        <w:rPr>
          <w:lang w:val="en-US"/>
        </w:rPr>
      </w:pPr>
      <w:r>
        <w:rPr>
          <w:rFonts w:ascii="Arial" w:hAnsi="Arial"/>
          <w:sz w:val="24"/>
          <w:lang w:val="en-US"/>
        </w:rPr>
        <w:t>ACT 1</w:t>
      </w:r>
    </w:p>
    <w:p>
      <w:pPr>
        <w:pStyle w:val="Normal"/>
        <w:bidi w:val="0"/>
        <w:spacing w:lineRule="auto" w:line="240"/>
        <w:ind w:left="720" w:hanging="0"/>
        <w:jc w:val="left"/>
        <w:rPr>
          <w:lang w:val="en-US"/>
        </w:rPr>
      </w:pPr>
      <w:r>
        <w:rPr>
          <w:rFonts w:ascii="Arial" w:hAnsi="Arial"/>
          <w:sz w:val="24"/>
          <w:lang w:val="en-US"/>
        </w:rPr>
        <w:br/>
        <w:t>Jordain has been given cover as a merchant passing through the sector. He is set up with quarters and soon after getting to them the intrigue begins. Stephen Gallagher, an agent sent to the station by the Homeworlds who never returned, has left a message for Jordain to meet him later in the day. Jordain will meet with Gallagher who explains that it is impossible to send out transmissions without being monitored and that he is still loyal to the Homeworlds but requires Jordain's help in stopping the Invisible. Gallagher tells Jordain of some weapons smuggling that has been going on and asks Jordain to find the source. After a visit to the seedier side of the station and a clash with some pirates Jordain is able to link the weapons to a group calling themselves the Blade. On his way Derek Lin the head of the Invisible who congratulates Jordain on infiltrating the station confronts back to Gallagher Jordain. Jordain's cover is blown but Derek assures him that no action will be taken against him and that the Invisible has nothing to hide. Gallagher follows up with more information on the Blade and sets Jordain on his way. Something doesn't feel right about the mission, attacking a Lahoran scientist in his quarters seems hardly necessary, but Jordain is an assassin and must follow orders. It is a trap! The science area of the Lahoran sector is bombed as Jordain is investigating the quarters of the Lahoran scientist Tol Risar. As Jordain tries to escape the wreckage he meets up with Risar and his group, the Blade. Seeing no other alternative Jordain accepts the help of the Blade in order to get them all out of the area alive. Once Jordain is out of trouble Risar tells him they need to meet later to discuss the real danger on the station. Jordain reports to Gallagher and reveals his suspicion that the Blade is not at fault for the bombing or the smuggling and that something else is wrong on the station. Gallagher scolds Jordain for his ideas and produces seemingly incriminating evidence against the blade. Gallagher has even gone so far as to seek the Invisible's approval of their actions on the station. All of this still seems fishy but orders are orders and Jordain goes off to meet with Risar with the full intention of killing him. That night, before he goes, Jordain has a dream about the station where everything he touches falls to ashes, everything except Risar. Jordain meets with Risar and explains the situation about how he is supposed to kill him but believes there is something-deeper going on. Risar begins to explain to Jordain the situation he is in. He talks about the Blade and the Engalus, the colony disappearances, and begins to mention Derek Lin and the Invisible. Suddenly a shot rings out and silences Risar. Jordain follows the sniper and defeats him, revealing him to be Stephen Gallagher.</w:t>
      </w:r>
    </w:p>
    <w:p>
      <w:pPr>
        <w:pStyle w:val="Normal"/>
        <w:bidi w:val="0"/>
        <w:spacing w:lineRule="auto" w:line="240"/>
        <w:ind w:left="720" w:hanging="0"/>
        <w:jc w:val="left"/>
        <w:rPr>
          <w:rFonts w:ascii="Arial" w:hAnsi="Arial"/>
          <w:sz w:val="24"/>
          <w:lang w:val="en-US"/>
        </w:rPr>
      </w:pPr>
      <w:r>
        <w:rPr>
          <w:rFonts w:ascii="Arial" w:hAnsi="Arial"/>
          <w:sz w:val="24"/>
          <w:lang w:val="en-US"/>
        </w:rPr>
      </w:r>
    </w:p>
    <w:p>
      <w:pPr>
        <w:pStyle w:val="Normal"/>
        <w:bidi w:val="0"/>
        <w:spacing w:lineRule="auto" w:line="240"/>
        <w:ind w:left="720" w:hanging="0"/>
        <w:jc w:val="left"/>
        <w:rPr>
          <w:lang w:val="en-US"/>
        </w:rPr>
      </w:pPr>
      <w:r>
        <w:rPr>
          <w:rFonts w:ascii="Arial" w:hAnsi="Arial"/>
          <w:sz w:val="24"/>
          <w:lang w:val="en-US"/>
        </w:rPr>
        <w:t>ACT 2</w:t>
      </w:r>
    </w:p>
    <w:p>
      <w:pPr>
        <w:pStyle w:val="Normal"/>
        <w:bidi w:val="0"/>
        <w:spacing w:lineRule="auto" w:line="240"/>
        <w:ind w:left="720" w:hanging="0"/>
        <w:jc w:val="left"/>
        <w:rPr>
          <w:lang w:val="en-US"/>
        </w:rPr>
      </w:pPr>
      <w:r>
        <w:rPr>
          <w:rFonts w:ascii="Arial" w:hAnsi="Arial"/>
          <w:sz w:val="24"/>
          <w:lang w:val="en-US"/>
        </w:rPr>
        <w:br/>
        <w:t>Jordain has retreated to the trade outpost, the seedy section of the station where the locals of the sector come and go. A high security lockdown has been put into effect since the death of Risar and Gallagher was found and patrols of security troops are everywhere. With no way off the station and no way to communicate with the rest of the galaxy Jordain has no choice but to find out what is going on and try to put a stop to it. He needs to find the link between Gallagher and what is going on but getting to Gallagher's quarters is not an easy task. Enlisting the help of some people at the outpost, Jordain is able to navigate through the low-gravity superstructure of the main dome of the station and get to Gallagher's quarters. Finding evidence linking Gallagher and Derek Lin Jordain seeks out Lin for some interrogation. Jordain finds him at the dock but lays low to hear a conversation about some kind of special experiment with the Engalus happening later on. Derek leaves and Jordain decides to take the chance to investigate Derek's ship before going up against the man himself. Derek's ship contains more pieces of the puzzle, linking the Invisible to the colony disappearances and some kind of process called the "rebirth". Finally Jordain gets to Derek's personal quarters on the ship and finds an old journal. Jordain is caught in Derek's quarters by Derek's right hand a Lahoran named Krihn Dahl. There is a battle but Jordain ultimately loses and blacks out. When he regains consciousness he finds himself restrained in some kind of subterranean laboratory. Fading in and out of consciousness Jordain catches pieces of conversations about him. Derek is proclaiming how odd the circumstances are that Jordain came back to him and that he will make everything right again. Finally Jordain awakens fully, now unrestrained and still in the lab. Derek Lin stands in the room as well and begins to speak to Jordain. Among other things he explains about his own past and how he first stumbled upon the Engalus. He talks of how he discovered the secret power of the Engalus and begun his first unsuccessful experiments at creating life. He then perfected the process in something he called "rebirth". He created loyal soldier's, the Invisible, to do his bidding and who would worship the ground he walked on. It wasn't enough though, he wanted beings with free will that would choose to follow him. So he began to build the research station to perfect the harnessing of the power of the Engalus. He abducted colonists from local mining planets both Human and Lahoran and eventually perfected the process of creating a somewhat controlled freewill. Derek tells Jordain that he will do his bidding or be destroyed. Derek gives Jordain the mission of finding and exterminating the rest of the Blade whom are still interfering with his plans. Jordain goes about his mission with duality, hoping to find the Blade and help them. Eventually he is led to an abandoned section of the station, an old environmental simulation dome where the Blade is rumored to be hiding out. Jordain eventually finds them which is when Derek contacts him. Jordain refuses to kill them. Derek expresses his sorrow at Jordain not passing his test and suddenly the Blade members appear to change into Invisible soldiers and begin shooting at Jordain. Jordain will exterminate nearly all the Blade members before Teh' Lon, Risar's former right hand, blast Jordain with a brainwave disrupter who reveals to Jordain that the soldiers he was firing at were really the Blade. Jordain was tricked by Derek and nearly killed all the Blade. Teh' Lon reluctantly trusts Jordain and reveals to him the rest of Derek's plan which is to use the entire station as an antenna for the power of the Engalus. The energy will be focused on Derek at which point he will release it and reshape the universe according to his own design with him as a god and all creatures as his loyal subjects. Jordain suggest destroying the Engalus, but the Blade has theorized that this would also be bad, releasing a force paralleled only to the big bang. The only way is to steal the Engalus and hide it from Derek and the Invisible. Jordain goes along with The Blade and their plan and they infiltrate the excavation site for the Engalus. It is a trap and the blade are killed including Teh' Lon. Jordain is allowed to live and must face off against an even madder Derek Lin who explains his insane reasoning to Jordain. Jordain and Derek fight, and Jordain is able to defeat Derek, but not before Derek starts the process of focusing the energy of the Engalus. The excess energy is released into the rest of the station with terrifying results. As Jordain tries to escape he is captured by the Invisible and incarcerated.</w:t>
      </w:r>
    </w:p>
    <w:p>
      <w:pPr>
        <w:pStyle w:val="Normal"/>
        <w:bidi w:val="0"/>
        <w:spacing w:lineRule="auto" w:line="240"/>
        <w:jc w:val="left"/>
        <w:rPr>
          <w:rFonts w:ascii="Arial" w:hAnsi="Arial"/>
          <w:sz w:val="24"/>
          <w:lang w:val="en-US"/>
        </w:rPr>
      </w:pPr>
      <w:r>
        <w:rPr>
          <w:rFonts w:ascii="Arial" w:hAnsi="Arial"/>
          <w:sz w:val="24"/>
          <w:lang w:val="en-US"/>
        </w:rPr>
      </w:r>
    </w:p>
    <w:p>
      <w:pPr>
        <w:pStyle w:val="Normal"/>
        <w:bidi w:val="0"/>
        <w:spacing w:lineRule="auto" w:line="240"/>
        <w:ind w:left="720" w:hanging="0"/>
        <w:jc w:val="left"/>
        <w:rPr>
          <w:lang w:val="en-US"/>
        </w:rPr>
      </w:pPr>
      <w:r>
        <w:rPr>
          <w:rFonts w:ascii="Arial" w:hAnsi="Arial"/>
          <w:sz w:val="24"/>
          <w:lang w:val="en-US"/>
        </w:rPr>
        <w:t>ACT 3</w:t>
      </w:r>
    </w:p>
    <w:p>
      <w:pPr>
        <w:pStyle w:val="Normal"/>
        <w:bidi w:val="0"/>
        <w:spacing w:lineRule="auto" w:line="240"/>
        <w:ind w:left="720" w:hanging="0"/>
        <w:jc w:val="left"/>
        <w:rPr/>
      </w:pPr>
      <w:r>
        <w:rPr>
          <w:rFonts w:ascii="Arial" w:hAnsi="Arial"/>
          <w:sz w:val="24"/>
          <w:lang w:val="en-US"/>
        </w:rPr>
        <w:br/>
        <w:t>Jordain must break out of his cell, steal the Engalus, and get out of the station before it is destroyed. The Homeworlds were alerted to the true purpose of the research station when Derek tried to use the Engalus. Seeking the power for their own they have mounted a siege of the station. Homeworlds soldiers run about the station fighting Invisible soldiers. The station itself is falling apart as the energy of the Engalus runs rampant changing the integrity of the very material of the walls and reforming it or disposing of it. Once he has broken out of the jail Jordain must make his way to the control center and release all the security protocols. After procuring a ship at the dock he needs to fight his way into the excavation area and fight the main force of the Invisible before the Homeworlds get there and take the Engalus. Having stolen the Engalus Jordain needs only to escape, but the Homeworlds figure if they cannot have the Engalus then no one can have it so they set about to destroy the station even quicker by bombarding it with missiles from their battle cruisers in orbit. Finally Jordain gets to the docks and sets the Engalus in the ship. He needs only to go to the docking station and release the main clamps in order to take off. He succeeds in doing that as the station falls apart around him. With only minutes to go before the station falls apart totally Jordain runs back to the ship only to be stopped in his tracks by a mutated and even more insane Derek Lin. He was not destroyed in the blast over the Engalus rather he was changed partially to what he perceived as his godlike visage. Derek rambles on again and tries once again to convince Jordain that they must stand together. Jordain enrages Derek by insinuating that Derek needs Jordain to join him willingly and that it wasn't enough to recreate the universe, he needed a willing partner to validate his own madness. Jordain and Derek battle with the only chance of Jordain winning if he can blast Derek into a nearby hull breach and into the vacuum of space. Having defeated Derek Jordain escapes as the station explodes, masking his escape from the battle cruisers nearby. With enough power in the ships Imager to sustain Jordain for the rest of his life he pledges to take the Engalus as far away as he can and protect it from the Derek's of the universe or so it seem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